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826"/>
      </w:tblGrid>
      <w:tr>
        <w:trPr>
          <w:trHeight w:val="300" w:hRule="atLeast"/>
        </w:trPr>
        <w:tc>
          <w:tcPr>
            <w:tcW w:w="71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natorji za prapor ZDVIS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tna občina Novo mest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tna občina Maribor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čina Grosuplj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čina Sežan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čina Trbovlj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Celj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Dolenjske,  Posavja in Bele krajin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Domžal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Gorenjske Kranj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močno društvo vojnih invalidov Grosuplj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za Korošk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Maribor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Notranjsk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ruštvo vojnih invalidov Pomurj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ruštvo vojnih invalidov Ptuj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Severne Primorsk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Sežan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Slovenske Istre Koper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štvo vojnih invalidov Zasavj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ka d.d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a Koper d.d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cator d.d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aščičarna Saš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. Holeše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. L. Korenja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. Lavrač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. Pega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. Piv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J. Podržaj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. Šiklič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. Ukmar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Vukšič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. Tahirovi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2:00Z</dcterms:created>
  <dc:creator>Andreja</dc:creator>
  <dc:description/>
  <cp:keywords/>
  <dc:language>en-US</dc:language>
  <cp:lastModifiedBy>Andreja</cp:lastModifiedBy>
  <dcterms:modified xsi:type="dcterms:W3CDTF">2010-04-21T08:32:00Z</dcterms:modified>
  <cp:revision>2</cp:revision>
  <dc:subject/>
  <dc:title/>
</cp:coreProperties>
</file>